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0.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ња Мар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Анђ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јтез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ичић Деј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ић Стеф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им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 Александ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вт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шић Анастас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мбор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ов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т Анет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нић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6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9-05T09:44:00Z</dcterms:modified>
  <cp:revision>4</cp:revision>
  <dc:subject/>
  <dc:title>УНИВЕРЗИТЕТ У НОВОМ САД</dc:title>
</cp:coreProperties>
</file>